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华北电力大学电气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2024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接收推荐免试研究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0"/>
        <w:gridCol w:w="556"/>
        <w:gridCol w:w="714"/>
        <w:gridCol w:w="6"/>
        <w:gridCol w:w="569"/>
        <w:gridCol w:w="706"/>
        <w:gridCol w:w="763"/>
        <w:gridCol w:w="514"/>
        <w:gridCol w:w="992"/>
        <w:gridCol w:w="87"/>
        <w:gridCol w:w="198"/>
        <w:gridCol w:w="993"/>
        <w:gridCol w:w="1702"/>
      </w:tblGrid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确保能联系到本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学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院系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及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请写专业代码和专业全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、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年级综合排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平均学分绩排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项目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直博生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情况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全部材料真实、准确，均经过本人认真思考和审核，且符合本人真实情况，如上述或相关材料不属实，我同意贵校拒绝我的免试申请直至取消录取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本科院系意见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由考生</w:t>
            </w:r>
            <w:r>
              <w:rPr>
                <w:b/>
                <w:sz w:val="18"/>
                <w:szCs w:val="18"/>
              </w:rPr>
              <w:t>本科阶段院系</w:t>
            </w:r>
            <w:r>
              <w:rPr>
                <w:sz w:val="18"/>
                <w:szCs w:val="18"/>
              </w:rPr>
              <w:t>负责说明上述填报是否属实，并对其思想表现、科研能力、身体状况进行评价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ind w:righ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接收推免生学院意见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拟报导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（仅直博生、交叉学科专项计划申请者需要填写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导师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申请材料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复试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拟复试专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接收学校意见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此表须正反面打印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32:00Z</dcterms:created>
  <dc:creator>沈岚</dc:creator>
  <dc:description/>
  <cp:keywords/>
  <dc:language>en-US</dc:language>
  <cp:lastModifiedBy>DELL</cp:lastModifiedBy>
  <cp:lastPrinted>2005-09-08T11:39:00Z</cp:lastPrinted>
  <dcterms:modified xsi:type="dcterms:W3CDTF">2023-09-20T06:03:00Z</dcterms:modified>
  <cp:revision>56</cp:revision>
  <dc:subject/>
  <dc:title>华北电力大学（北京）接收推荐免试攻读硕士学位研究生申请表</dc:title>
</cp:coreProperties>
</file>