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华北电力大学电气与电子工程学院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博士学位论文预答辩评审表</w:t>
      </w:r>
    </w:p>
    <w:tbl>
      <w:tblPr>
        <w:tblW w:w="9269" w:type="dxa"/>
        <w:jc w:val="center"/>
        <w:tblInd w:w="0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524"/>
        <w:gridCol w:w="710"/>
        <w:gridCol w:w="1251"/>
        <w:gridCol w:w="717"/>
        <w:gridCol w:w="1683"/>
        <w:gridCol w:w="1500"/>
        <w:gridCol w:w="661"/>
        <w:gridCol w:w="690"/>
        <w:gridCol w:w="302"/>
        <w:gridCol w:w="549"/>
        <w:gridCol w:w="682"/>
      </w:tblGrid>
      <w:tr>
        <w:trPr>
          <w:trHeight w:val="517" w:hRule="atLeas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10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.02.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9.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硕博连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498" w:hRule="atLeas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直流电网功率控制体系构建及实现方式研究</w:t>
            </w:r>
          </w:p>
        </w:tc>
      </w:tr>
      <w:tr>
        <w:trPr>
          <w:trHeight w:val="398" w:hRule="atLeast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创新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创新</w:t>
            </w:r>
          </w:p>
        </w:tc>
        <w:tc>
          <w:tcPr>
            <w:tcW w:w="8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要点：存在的问题、创新性工作及成效，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字以内。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撑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刊物及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授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b/>
                <w:spacing w:val="-20"/>
                <w:szCs w:val="21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排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论文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直流电网功率控制体系构建及实现方式研究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电机工程学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EI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153601250670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论文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直流电网功率控制体系构建及实现方式研究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T Power Electronic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SCI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0455640700006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论文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直流电网功率控制体系构建及实现方式研究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T Power Electronic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待检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专利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压器预警值的估算方法及装置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ZL 2015 1 0438809.7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.6.8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奖励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压器预警值的估算方法及装置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JL 2015 1 0438809.7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.6.8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创新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创新</w:t>
            </w:r>
          </w:p>
        </w:tc>
        <w:tc>
          <w:tcPr>
            <w:tcW w:w="8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12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要点：存在的问题、创新性工作及成效，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字以内。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撑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刊物及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授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b/>
                <w:spacing w:val="-20"/>
                <w:szCs w:val="21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排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或</w:t>
            </w:r>
            <w:r>
              <w:rPr>
                <w:rFonts w:ascii="宋体" w:hAnsi="宋体" w:cs="宋体"/>
              </w:rPr>
              <w:t>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论文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直流电网功率控制体系构建及实现方式研究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电机工程学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EI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宋体" w:hAnsi="宋体" w:cs="宋体"/>
                <w:szCs w:val="21"/>
                <w:lang w:eastAsia="zh-CN"/>
              </w:rPr>
              <w:t>网络见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21.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论文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直流电网功率控制体系构建及实现方式研究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T Power Electro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SCI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ascii="Times New Roman" w:hAnsi="Times New Roman"/>
                <w:szCs w:val="21"/>
                <w:lang w:eastAsia="zh-CN"/>
              </w:rPr>
              <w:t>已见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21.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论文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直流电网功率控制体系构建及实现方式研究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T Power Electro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ascii="宋体" w:hAnsi="宋体" w:cs="宋体"/>
                <w:szCs w:val="21"/>
                <w:lang w:eastAsia="zh-CN"/>
              </w:rPr>
              <w:t>已录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21.9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创新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创新</w:t>
            </w:r>
          </w:p>
        </w:tc>
        <w:tc>
          <w:tcPr>
            <w:tcW w:w="8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要点：存在的问题、创新性工作及成效，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字以内。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撑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刊物及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授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b/>
                <w:spacing w:val="-20"/>
                <w:szCs w:val="21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排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或</w:t>
            </w:r>
            <w:r>
              <w:rPr>
                <w:rFonts w:ascii="宋体" w:hAnsi="宋体" w:cs="宋体"/>
              </w:rPr>
              <w:t>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满足培养方案中科研成果要求的条款说明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 w:before="0" w:after="156"/>
              <w:ind w:right="238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ind w:firstLine="6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谨此声明：以上所填写内容完全属实，如有不实之处，愿承担一切后果。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签名：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要求双面打印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务必</w:t>
      </w:r>
      <w:r>
        <w:rPr>
          <w:rFonts w:ascii="宋体" w:hAnsi="宋体" w:cs="宋体"/>
          <w:color w:val="000000"/>
          <w:kern w:val="0"/>
          <w:szCs w:val="21"/>
        </w:rPr>
        <w:t>手写签字，并于答辩前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</w:rPr>
        <w:t>答辩秘书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ind w:firstLine="7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3:00Z</dcterms:created>
  <dc:creator>齐宏景</dc:creator>
  <dc:description/>
  <dc:language>en-US</dc:language>
  <cp:lastModifiedBy>潇潇</cp:lastModifiedBy>
  <dcterms:modified xsi:type="dcterms:W3CDTF">2023-12-26T01:02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AE6B7FB3490CBFDAEB9AF17951E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